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16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004-4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ию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твалдиева Лутфилло Базарбаевича, </w:t>
      </w:r>
      <w:r>
        <w:rPr>
          <w:rStyle w:val="CatExternalSystemDefinedgrp3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</w:t>
      </w:r>
      <w:r>
        <w:rPr>
          <w:rStyle w:val="CatUserDefinedgrp3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30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.08.2024 года в 00 часов 01 минута Сатвалдиев Л.Б., по адресу: </w:t>
      </w:r>
      <w:r>
        <w:rPr>
          <w:rStyle w:val="CatUserDefinedgrp3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2000 рублей, назначенный постановлением №18810042210000954175 от 04.06.2024 года по делу об административном правонарушении, предусмотренном ч.1.1 ст.12.5 КоАП РФ. В отношении Сатвалдиева Л.Б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твалдиев Л.Б., о дате, времени и месте судебного заседания извещен надлежащим образом СМС-уведомлением, на номер телефона имеющегося в материалах дела, согласие на извещение таким способом выражено им при составлении протоко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Сатвалдиева Л.Б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03268; копией постановления по делу об административном правонарушении № 18810042210000954175 от 04.06.2024 года вступившего в законную силу 15.06.2024 года; реестром правонарушений; сведениями об отсутствии оплаты штрафа к установленному сроку до 15.08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Сатвалдиева Л.Б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Сатвалдиева Л.Б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атвалдиева Лутфилло Базарба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4000 (Четыре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161252016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7">
    <w:name w:val="cat-ExternalSystemDefined grp-31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ExternalSystemDefinedgrp30rplc16">
    <w:name w:val="cat-ExternalSystemDefined grp-30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